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 17 » апреля 2014 года</w:t>
        <w:tab/>
        <w:t xml:space="preserve">                                        </w:t>
        <w:tab/>
        <w:tab/>
        <w:t xml:space="preserve">      </w:t>
        <w:tab/>
        <w:t xml:space="preserve"> №14/44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тарифов на услуги по утилизации, захоронению твердых бытовых отходов, оказываемые МКП «Полигон» Мантуровского муниципального района на 2014 – 2016 годы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от 14 июля 2013 года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производственную программу МКП «Полигон» Мантуровского муниципального района в сфере утилизации, захоронения твердых бытовых отходов на 2014 – 2016 годы (приложение № 1)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ы на услуги по утилизации, захоронению твердых бытовых отходов, оказываемые МКП «Полигон» Мантуровского муниципального района на 2014 – 2016 годы (приложение № 2)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департамента государственного регулирования цен и тарифов Костромской области от 22 октября 2013 г. № 13/284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и вступает в силу с 17 ма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ab/>
        <w:t xml:space="preserve">             И. Ю. Солдато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цен и тарифов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7» апреля 2014 г. № 14/44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П «Полигон» Мантуровского муниципального район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утилизации, захоронения твердых бытовых отходов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– 2016 годы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утилизации твердых бытовых отход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25"/>
        <w:gridCol w:w="1217"/>
        <w:gridCol w:w="1573"/>
        <w:gridCol w:w="1261"/>
        <w:gridCol w:w="1261"/>
      </w:tblGrid>
      <w:tr>
        <w:trPr>
          <w:trHeight w:val="6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- бюджетным и прочим потребителя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КП «Полигон» Мантуровского муниципального района в сфере утилизации твердых бытовых отход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05"/>
        <w:gridCol w:w="1876"/>
        <w:gridCol w:w="1698"/>
        <w:gridCol w:w="1590"/>
        <w:gridCol w:w="1093"/>
        <w:gridCol w:w="644"/>
      </w:tblGrid>
      <w:tr>
        <w:trPr>
          <w:trHeight w:val="3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.,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5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,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цен и тарифов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7» апреля 2014 г. № 14/44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услуги по утилизации, захоронению твердых бытовых отходов, оказываемые МКП «Полигон» Мантуровского муниципального район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– 2016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072"/>
        <w:gridCol w:w="3634"/>
      </w:tblGrid>
      <w:tr>
        <w:trPr>
          <w:trHeight w:val="329" w:hRule="atLeas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иф, руб./куб.м по категориям потребителей</w:t>
            </w:r>
          </w:p>
        </w:tc>
      </w:tr>
      <w:tr>
        <w:trPr>
          <w:trHeight w:val="365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еление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 учетом НДС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 прочие потребители</w:t>
            </w:r>
          </w:p>
        </w:tc>
      </w:tr>
      <w:tr>
        <w:trPr>
          <w:trHeight w:val="55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0.06.20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0</w:t>
            </w:r>
          </w:p>
        </w:tc>
      </w:tr>
      <w:tr>
        <w:trPr>
          <w:trHeight w:val="55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4 по 31.12.20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5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52</w:t>
            </w:r>
          </w:p>
        </w:tc>
      </w:tr>
      <w:tr>
        <w:trPr>
          <w:trHeight w:val="55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1.2015 по 30.06.2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5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52</w:t>
            </w:r>
          </w:p>
        </w:tc>
      </w:tr>
      <w:tr>
        <w:trPr>
          <w:trHeight w:val="55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5 по 31.12.2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3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32</w:t>
            </w:r>
          </w:p>
        </w:tc>
      </w:tr>
      <w:tr>
        <w:trPr>
          <w:trHeight w:val="55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1.2016 по 30.06.20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3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32</w:t>
            </w:r>
          </w:p>
        </w:tc>
      </w:tr>
      <w:tr>
        <w:trPr>
          <w:trHeight w:val="55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6 по 31.12.20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,8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,85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утилизацию, захоронение твердых бытовых отходов для потребителей МКП «Полигон» Мантуровского муниципального района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sectPr>
      <w:headerReference w:type="default" r:id="rId3"/>
      <w:type w:val="nextPage"/>
      <w:pgSz w:w="11906" w:h="16838"/>
      <w:pgMar w:left="1559" w:right="1276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25:00Z</dcterms:created>
  <dc:creator>User5</dc:creator>
  <dc:description/>
  <cp:keywords/>
  <dc:language>en-US</dc:language>
  <cp:lastModifiedBy>Романова ВВ</cp:lastModifiedBy>
  <cp:lastPrinted>2014-02-27T11:47:00Z</cp:lastPrinted>
  <dcterms:modified xsi:type="dcterms:W3CDTF">2014-04-21T06:20:00Z</dcterms:modified>
  <cp:revision>51</cp:revision>
  <dc:subject/>
  <dc:title> </dc:title>
</cp:coreProperties>
</file>